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PER DARE TESTIMONIANZA A LORO E AI PAGAN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6,8-10.12; 7,54-60; Sal 30,3-4.6-8a.16-17; Mt 10,17-22</w:t>
      </w:r>
    </w:p>
    <w:p>
      <w:pPr>
        <w:pStyle w:val="Heading3"/>
        <w:spacing w:before="0" w:after="120"/>
        <w:jc w:val="center"/>
        <w:rPr>
          <w:sz w:val="32"/>
        </w:rPr>
      </w:pPr>
      <w:r>
        <w:rPr>
          <w:sz w:val="32"/>
        </w:rPr>
        <w:t xml:space="preserve">26 DICEMBR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Nel Nuovo Testamento cambiamo i “parametri” dell’ingaggio. Nell’Antico Testamento si veniva ingaggiati per la benedizione. Si osservavano i Comandamenti, il Signore si faceva garante di ogni benedizione. Lui si faceva abbondanza di vita per i suoi fedeli. </w:t>
      </w:r>
    </w:p>
    <w:p>
      <w:pPr>
        <w:pStyle w:val="Normal"/>
        <w:spacing w:before="0" w:after="120"/>
        <w:jc w:val="both"/>
        <w:rPr>
          <w:rFonts w:ascii="Arial" w:hAnsi="Arial" w:cs="Arial"/>
          <w:i/>
          <w:i/>
          <w:iCs/>
          <w:sz w:val="20"/>
        </w:rPr>
      </w:pPr>
      <w:r>
        <w:rPr>
          <w:rFonts w:cs="Arial" w:ascii="Arial" w:hAnsi="Arial"/>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Nel Nuovo Testamento l’ingaggio è per la croce sulla terra e per la gloria nell’eternità beata. Noi oggi diamo a Cristo Signore la vita, ponendola interamente a sevizio della sua verità, del suo mistero, della sua croce, divenendo crocifissi in Lui e per Lui, e Lui ci accoglierà domani nelle dimore eterne, donandoci oggi la gioia di servirlo con grande amore, in una obbedienza che non conosce alcun limite. Gesù non conosce altre regole d’ingaggio. La nostra vita oggi a Lui, perché Lui ci dia tutta la sua vita, oggi da Crocifisso, domani di gloria infinita ed eterna. Nessun cristiano potrà mai cambiare queste regole. Le regole le pone Lui, non noi. A noi non la libertà, ma la volontà di accoglierle o di rifiutarle, ma non la possibilità o la facoltà di modificarle, personalizzarle, alterarle, cancellarle. Questo potere non è stato dato ad alcuno. </w:t>
      </w:r>
    </w:p>
    <w:p>
      <w:pPr>
        <w:pStyle w:val="Normal"/>
        <w:spacing w:before="0" w:after="120"/>
        <w:jc w:val="both"/>
        <w:rPr>
          <w:rFonts w:ascii="Arial" w:hAnsi="Arial" w:cs="Arial"/>
          <w:i/>
          <w:i/>
          <w:iCs/>
          <w:sz w:val="20"/>
        </w:rPr>
      </w:pPr>
      <w:r>
        <w:rPr>
          <w:rFonts w:cs="Arial" w:ascii="Arial" w:hAnsi="Arial"/>
          <w:i/>
          <w:iCs/>
          <w:sz w:val="20"/>
        </w:rPr>
        <w:t>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w:t>
      </w:r>
    </w:p>
    <w:p>
      <w:pPr>
        <w:pStyle w:val="Normal"/>
        <w:spacing w:before="0" w:after="120"/>
        <w:jc w:val="both"/>
        <w:rPr>
          <w:rFonts w:ascii="Arial" w:hAnsi="Arial" w:cs="Arial"/>
          <w:iCs/>
        </w:rPr>
      </w:pPr>
      <w:r>
        <w:rPr>
          <w:rFonts w:cs="Arial" w:ascii="Arial" w:hAnsi="Arial"/>
          <w:iCs/>
        </w:rPr>
        <w:t xml:space="preserve">Il male cristiano, il cancro distruttore della vera fede in Cristo, sta proprio nel cambiamento delle regole di ingaggio o addirittura nella loro cancellazione, riducendo la fede in Cristo Gesù in una appartenenza esteriore a Lui, fatta della sola celebrazione di qualche sacramento. Avendo però cancellato le regole d’ingaggio, il cristiano ha dichiarato inutile il battesimo, la cresima, l’Eucaristia, ogni altro sacramento, giungendo assai ben oltre con la cancellazione anche dei Comandamenti che sono il primo fondamento per l’edificazione dell’uomo sociale. Oggi siamo all’uomo della giungla. Il più astuto divora il meno astuto, il più furbo il meno furbo, il più forte il meno forte, il più ricco fa strage dei poveri. Dalla distruzione delle regole d’ingaggio stiamo costruendo l’uomo iena, sciacallo, leone, tigre, pantera, leopardo, sempre in cerca di chi divorare. L’uomo sociale è dai Comandamenti. L’uomo comunione è dalla eucaristia. </w:t>
      </w:r>
    </w:p>
    <w:p>
      <w:pPr>
        <w:pStyle w:val="Normal"/>
        <w:spacing w:before="0" w:after="120"/>
        <w:jc w:val="both"/>
        <w:rPr>
          <w:rFonts w:ascii="Arial" w:hAnsi="Arial" w:cs="Arial"/>
          <w:iCs/>
        </w:rPr>
      </w:pPr>
      <w:r>
        <w:rPr>
          <w:rFonts w:cs="Arial" w:ascii="Arial" w:hAnsi="Arial"/>
          <w:iCs/>
        </w:rPr>
        <w:t>Vergine Maria, Madre della Redenzione, Angeli, Santi, fateci credere nell’ingaggio.</w:t>
      </w:r>
    </w:p>
    <w:p>
      <w:pPr>
        <w:pStyle w:val="Normal"/>
        <w:spacing w:before="0" w:after="200"/>
        <w:rPr>
          <w:rFonts w:ascii="Arial" w:hAnsi="Arial" w:cs="Arial"/>
          <w:iCs/>
        </w:rPr>
      </w:pPr>
      <w:r>
        <w:rPr>
          <w:rFonts w:cs="Arial" w:ascii="Arial" w:hAnsi="Arial"/>
          <w:iCs/>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2:00Z</dcterms:created>
  <dc:creator>Gianc</dc:creator>
  <dc:description/>
  <dc:language>en-US</dc:language>
  <cp:lastModifiedBy>Gianc</cp:lastModifiedBy>
  <dcterms:modified xsi:type="dcterms:W3CDTF">2017-10-25T08:32:00Z</dcterms:modified>
  <cp:revision>2</cp:revision>
  <dc:subject/>
  <dc:title/>
</cp:coreProperties>
</file>